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шение о намер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г._______________________                       </w:t>
        <w:tab/>
        <w:tab/>
        <w:t xml:space="preserve">       "__"_______ 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________________________________ в лице __________________________, (полное наименование)                   (должность, Ф.И.О.) действующего на основании ____________________________, с одной стороны и     (Устава, Положения, Доверенности или др.)  ________________________________ в лице __________________________, (полное наименование)                                                            (должность, Ф.И.О.) действующего на основании ____________________________, с другой стороны,                     (Устава, Положения, Доверенности или др.)</w:t>
      </w:r>
    </w:p>
    <w:p>
      <w:pPr>
        <w:pStyle w:val="Normal"/>
        <w:jc w:val="both"/>
        <w:rPr/>
      </w:pPr>
      <w:r>
        <w:rPr/>
        <w:t>а вместе именуемые "Стороны", заключили настоящее Соглашение о нижеследующем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. Стороны руководствуются по существу настоящего Соглашения действующим законодательством  Российской Федерации, прямо или косвенно регламентирующим отношения Сторон,  учредительными и  внутренними  документами Сторон, а также  нормативно-правовыми  актами, которые могут быть приняты компетентными органами в период действия настоящего Соглашени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2. Целью взаимного сотрудничества является ____________________________________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3. Стороны пришли  к соглашению, что их производственный и финансовый потенциал дает им  основание установить долгосрочное и взаимовыгодное сотрудничество в области ________________________________________________</w:t>
      </w:r>
    </w:p>
    <w:p>
      <w:pPr>
        <w:pStyle w:val="Normal"/>
        <w:jc w:val="both"/>
        <w:rPr/>
      </w:pPr>
      <w:r>
        <w:rPr/>
        <w:t>__________________________________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4. Основные направления сотрудничества Сторон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- ________________________________________________________________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- ________________________________________________________________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5. Для  реализации  основных направлений сотрудничества, предусмотренных  пунктом 4 настоящего Соглашения, Стороны обязуются выполнить следующее: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(взаимные обязательства сторон в целях реализации соглашения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6. Стороны обязуются не вмешиваться в оперативную деятельность друг друг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7. Стороны  назначают своих полномочных представителей для проведения консультаций и переговоров на предмет реализации предусмотренных настоящим Соглашением договоренностей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8. Любые изменения  и дополнения  к настоящему  Соглашению действительны при условии, если они  совершены  в письменной  форме  и подписаны уполномоченными представителями Сторон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9. Настоящее  Соглашение составлено в двух аутентичных экземплярах, по одному экземпляру для каждой из Сторон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10. Подписи сторон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От имени 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</w:t>
      </w:r>
      <w:r>
        <w:rPr/>
        <w:t>(наименование стороны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(должность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(Ф.И.О.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От имени 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</w:t>
      </w:r>
      <w:r>
        <w:rPr/>
        <w:t>(наименование стороны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(должность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(Ф.И.О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6:35:00Z</dcterms:created>
  <dc:creator>Андрей</dc:creator>
  <dc:description/>
  <dc:language>en-US</dc:language>
  <cp:lastModifiedBy>Андрей</cp:lastModifiedBy>
  <dcterms:modified xsi:type="dcterms:W3CDTF">2014-07-16T16:35:00Z</dcterms:modified>
  <cp:revision>2</cp:revision>
  <dc:subject/>
  <dc:title/>
</cp:coreProperties>
</file>