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5"/>
        <w:gridCol w:w="528"/>
        <w:gridCol w:w="1680"/>
        <w:gridCol w:w="2182"/>
        <w:gridCol w:w="3671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МЫЛЖЕНСКИЕ ЗО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умылженские зори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</w:rPr>
              <w:t>ул. Подгорная, 3,0336 унции. Воронеж, 0000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0000) 56-34-74; Факс: (0000) 56-34-74; </w:t>
            </w:r>
            <w:r>
              <w:rPr>
                <w:color w:val="000000"/>
                <w:sz w:val="20"/>
              </w:rPr>
              <w:t>е-mail: myаdress@zorka. ru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ПО …, ОГРН …, ИНН/КПП …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7.201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/569</w:t>
            </w:r>
          </w:p>
        </w:tc>
        <w:tc>
          <w:tcPr>
            <w:tcW w:w="21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ю</w:t>
            </w:r>
          </w:p>
          <w:p>
            <w:pPr>
              <w:pStyle w:val="Normal"/>
              <w:ind w:right="-185" w:hanging="0"/>
              <w:rPr/>
            </w:pPr>
            <w:r>
              <w:rPr/>
              <w:t>ИФНС России № 6 по г. Воронежу</w:t>
            </w:r>
          </w:p>
          <w:p>
            <w:pPr>
              <w:pStyle w:val="Normal"/>
              <w:rPr/>
            </w:pPr>
            <w:r>
              <w:rPr/>
              <w:t>К.Р. Цимбалко</w:t>
            </w:r>
          </w:p>
        </w:tc>
      </w:tr>
      <w:tr>
        <w:trPr>
          <w:trHeight w:val="227" w:hRule="atLeast"/>
        </w:trPr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718" w:type="dxa"/>
            <w:gridSpan w:val="4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б направлении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На требование от 13.07.2011 № 7942 направляем документы для подтверждения правильности расчета НД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Счета-фактуры, выставленные во 2 квартале 2011 года на … л. в 1 экз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6. Товарные накладные за 2 квартал 2011 года на … л. в 1 эк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ab/>
        <w:tab/>
        <w:t>Х.О. Киличкина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ржевская Антонина Родионов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-29-45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1:00Z</dcterms:created>
  <dc:creator>Андрей</dc:creator>
  <dc:description/>
  <dc:language>en-US</dc:language>
  <cp:lastModifiedBy>Андрей</cp:lastModifiedBy>
  <dcterms:modified xsi:type="dcterms:W3CDTF">2012-11-08T08:01:00Z</dcterms:modified>
  <cp:revision>2</cp:revision>
  <dc:subject/>
  <dc:title/>
</cp:coreProperties>
</file>