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Спонсорское заявление 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Я, Фамилия Имя Отчество (дата рождения дд.мм.ггг, номер паспорта, адрес прописки), являюсь спонсором поездки (необходимо указать отношение между спонсором и выезжающим лицом) и данным письмом гарантирую оплату всех расходов, связанных с пребыванием Фамилия Имя Отчество (дата рождения дд.мм.ггг, номер паспорта, адрес прописки) на территории (указать страну пребывания) в период день. месяц. год по день. месяц. год.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eastAsia="ru-RU"/>
        </w:rPr>
        <w:t>Число, под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5:00Z</dcterms:created>
  <dc:creator/>
  <dc:description/>
  <dc:language>en-US</dc:language>
  <cp:lastModifiedBy>Андрей</cp:lastModifiedBy>
  <cp:lastPrinted>2005-09-01T13:23:00Z</cp:lastPrinted>
  <dcterms:modified xsi:type="dcterms:W3CDTF">2012-11-29T10:45:00Z</dcterms:modified>
  <cp:revision>2</cp:revision>
  <dc:subject/>
  <dc:title>Образец спонсорского письма</dc:title>
</cp:coreProperties>
</file>