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9260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</w:rPr>
              <w:t>Учетная политика организации  (образе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/>
              <w:t>Методика формирования Приказа об учетной политике организации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552"/>
              <w:gridCol w:w="3708"/>
            </w:tblGrid>
            <w:tr>
              <w:trPr/>
              <w:tc>
                <w:tcPr>
                  <w:tcW w:w="55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ство с ограниченной ответственностью "ХХХ"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  <w:br/>
                    <w:br/>
                    <w:t xml:space="preserve">почтовый адрес, номер телефона, факса и т.п. </w:t>
                    <w:br/>
                    <w:br/>
                    <w:t>ОКПО, ОКУД, ИНН, КПП</w:t>
                  </w:r>
                </w:p>
              </w:tc>
              <w:tc>
                <w:tcPr>
                  <w:tcW w:w="37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 Т В Е Р Ж Д А Ю</w:t>
                    <w:br/>
                    <w:br/>
                    <w:t>(должность руководителя) (подпись)</w:t>
                    <w:br/>
                    <w:br/>
                    <w:t>(число) (месяц) (год)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ПРИКАЗ № 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"Об учетной политике на 2013 год"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уясь требованиями бухгалтерского и налогового законодательства с целью соблюдения в организации единой методики ведения бухгалтерского и налогового учета ПРИКАЗЫВАЮ: Принять с 01 января 2013</w:t>
            </w:r>
            <w:r>
              <w:rPr/>
              <w:t xml:space="preserve"> года учетную политику для целей бухгалтерского учета и налогообложения следующего содержания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74"/>
              <w:gridCol w:w="2786"/>
            </w:tblGrid>
            <w:tr>
              <w:trPr/>
              <w:tc>
                <w:tcPr>
                  <w:tcW w:w="926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1. ОБЩИЕ ПОЛОЖЕНИЯ</w:t>
                  </w:r>
                </w:p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 xml:space="preserve">1.1. В настоящем приказе определяется учетная политика для целей бухгалтерского и налогового учета ООО "ХХХ", которой устанавливаются принципы отражения в бухгалтерском и налоговом учете всех фактов хозяйственной деятельности и их оценки. </w:t>
                    <w:br/>
                    <w:br/>
                    <w:t xml:space="preserve">1.2. Характеристика организации: полное название, дата государственной регистрации, реквизиты расчетного счета, юридический и почтовый адреса и т.д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 ОРГАНИЗАЦИОННО-ТЕХНИЧЕСКИЙ РАЗДЕ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EDF7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бор одного из вариантов</w:t>
                  </w:r>
                </w:p>
              </w:tc>
              <w:tc>
                <w:tcPr>
                  <w:tcW w:w="2786" w:type="dxa"/>
                  <w:tcBorders/>
                  <w:shd w:fill="EDF7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нование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1. Способ ведения уче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 xml:space="preserve">· учет ведет лично руководитель, </w:t>
                    <w:br/>
                    <w:t xml:space="preserve">· учреждается бухгалтерская (налоговая) служба как отдельные подразделения, </w:t>
                    <w:br/>
                    <w:t>· учет ведет бухгалтер (бухгалтера по налоговому учету),</w:t>
                    <w:br/>
                    <w:t>· учет ведет по договору специализированная организация или бухгалтер-специалист.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ункт 2 ст. 6 ФЗ о бухгалтерском учете,</w:t>
                    <w:br/>
                    <w:t>статья 313 НК РФ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2. Уровень централизации уче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централизованный,</w:t>
                    <w:br/>
                    <w:t>· децентрализованный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ункт 3 ст. 5 ФЗ о бухгалтерском учете,</w:t>
                    <w:br/>
                    <w:t>статья 313 НК РФ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3. Организационная структура уче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линейная,</w:t>
                    <w:br/>
                    <w:t>· функциональная,</w:t>
                    <w:br/>
                    <w:t>· линейно-функциональная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ункт 3 ст. 5 ФЗ о бухгалтерском учете, </w:t>
                    <w:br/>
                    <w:t>статья 313 НК РФ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4. Формы первичных учетных документов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не установленные законодательно разрабатываются самостоятельно и утверждаются как приложения к учетной политике,</w:t>
                    <w:br/>
                    <w:t>· операции оформляются первичными документами, предусмотренными в альбомах унифицированных форм.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ункт 33 Положения по ведению бухгалтерского учета и бухгалтерской отчетности в РФ,</w:t>
                    <w:br/>
                    <w:t xml:space="preserve">статья 313 НКРФ, </w:t>
                    <w:br/>
                    <w:t>пункт 2 ст.9 ФЗ о бухгалтерском учете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5. Перечень лиц, имеющих право подписи в первичных учетных документах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законодательно не установлен, формируется организацией самостоятельно, утверждается в приложении к учетной политике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тьи 9,17 ФЗ о бухгалтерском учете,</w:t>
                    <w:br/>
                    <w:t>статья 313 НК РФ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6. Перечень документов составляемых в момент совершения операции и после завершения операций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законодательно не установлен, формируется организацией самостоятельно, утверждается в приложении к учетной политике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татьи 9,17 ФЗ о бухгалтерском учете, </w:t>
                    <w:br/>
                    <w:t>статья 313 НК РФ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7. График документооборо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законодательно не установлен, формируется организацией самостоятельно, утверждается в приложении к учетной политике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тьи 9,17 ФЗ о бухгалтерском учете,</w:t>
                    <w:br/>
                    <w:t>статья 313 НК РФ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8. Форма учет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бухгалтерского: · журнально-ордерная, · мемориально-ордерная, · упрощенная, · автоматизированная.</w:t>
                    <w:br/>
                    <w:br/>
                    <w:t>налогового: · ручная · автоматизированная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ункты 8,19 Положения по ведению бухгалтерского учета и бухгалтерской отчетности в РФ, </w:t>
                    <w:br/>
                    <w:t>пункт 5 ПБУ 1/98,</w:t>
                    <w:br/>
                    <w:t>статьи 313, 314 НК РФ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9. Рабочий план счет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для бухгалтерского учета формируется на основании типового плана счетов, утверждается в приложении</w:t>
                    <w:br/>
                    <w:t>· для налогового - формируется самостоятельно или не применяется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ункт 3 ст. 6 ФЗ о бухгалтерском учете, </w:t>
                    <w:br/>
                    <w:t>статья 313, 314 НК РФ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10 Обработка учетной информаци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ручная,</w:t>
                    <w:br/>
                    <w:t>· автоматизированная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ункт 3 ст.6 ФЗ о бухгалтерском учете, </w:t>
                    <w:br/>
                    <w:t>статья 313, НК РФ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11 Реестр форм регистр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для бухгалтерского учета:</w:t>
                    <w:br/>
                    <w:t>· законодательно не установлен, формируется организацией самостоятельно, утверждается в приложении к учетной политике</w:t>
                    <w:br/>
                    <w:br/>
                    <w:t>для налогообложения:</w:t>
                    <w:br/>
                    <w:t>· разрабатывается на основе данных бухгалтерского учета,</w:t>
                    <w:br/>
                    <w:t>· используются рекомендованные формы,</w:t>
                    <w:br/>
                    <w:t>· регистры формируются самостоятельно.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ункты 8, 19 Положения по ведению бухгалтерского учета и бухгалтерской отчетности в РФ, </w:t>
                    <w:br/>
                    <w:t>пункт 5 ПБУ 1/98,</w:t>
                    <w:br/>
                    <w:t>статья 313, 314 НК РФ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12. Инвентаризац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 xml:space="preserve">состав инвентаризационной комиссии, сроки проведения инвентаризации, перечень имущества и обязательств, подлежащих инвентаризации, количество инвентаризаций </w:t>
                    <w:br/>
                    <w:t>· законодательно не установлены, формируется организацией самостоятельно, утверждается в приложении к учетной политике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тья 12 ФЗ о бухгалтерском учете,</w:t>
                    <w:br/>
                    <w:t>пункты 26-28 Положения по ведению бухгалтерского учета и бухгалтерской отчетности в РФ,</w:t>
                    <w:br/>
                    <w:t>пункт 5 ПБУ 1/98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13. Внутренний контроль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организация создает контрольные службы или</w:t>
                    <w:br/>
                    <w:t xml:space="preserve">· передает контрольные функции отдельным работникам. 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ункт 3 ст. 6 ФЗ о бухгалтерском учете, </w:t>
                    <w:br/>
                    <w:t>статья 313 НК РФ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14. Формы отчетно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типовые</w:t>
                    <w:br/>
                    <w:t xml:space="preserve">· разработанные организацией 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каз Минфина № 67н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2.15 Способ представления отчетност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лично</w:t>
                    <w:br/>
                    <w:t>· по доверенности</w:t>
                    <w:br/>
                    <w:t>· по почте</w:t>
                    <w:br/>
                    <w:t xml:space="preserve">· в электронном виде 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ункт 6 ст. 13 ФЗ о бухгалтерском учете, </w:t>
                    <w:br/>
                    <w:t>статья 313 НКРФ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6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 МЕТОДИЧЕСКИЙ РАЗДЕЛ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EDF7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бор одного из вариантов</w:t>
                  </w:r>
                </w:p>
              </w:tc>
              <w:tc>
                <w:tcPr>
                  <w:tcW w:w="2786" w:type="dxa"/>
                  <w:tcBorders/>
                  <w:shd w:fill="EDF7F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нование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1 Амортизация основных средст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Способ амортизации основных средств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для бухгалтерского учета - линейный, уменьшаемого остатка, по сумме чисел лет, пропорционально стоимости продукции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ля налогового - линейный или нелинейны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Учет активов стоимостью до ХХ 000 рублей.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тановить стоимость, в пределах которой активы подлежат учету в составе материально-производственных запасов (не более ХХ 000 р. для целей бухгалтерского учета)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Применение льготы по амортизации для целей налогооблож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становить, будут ли разрешенные 10% от первоначальной стоимости включаться в состав расходов периода или будут амортизироваться в обычном порядке.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ункт 18 ПБУ 6/01,</w:t>
                    <w:br/>
                    <w:t>статья 259 НК РФ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2. Способ амортизации НМ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для бухгалтерского учета - линейный, уменьшаемого остатка, пропорционально стоимости продукции,</w:t>
                    <w:br/>
                    <w:t>· для налогового - линейный или нелинейный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ункт 15 ПБУ 14/2000,</w:t>
                    <w:br/>
                    <w:t>статья 259 НК РФ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3.Способ отражения амортизации НМ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с использованием счета 05 "Амортизация НМА"</w:t>
                    <w:br/>
                    <w:t>· на счете 04 "НМА"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ункты 20, 21 ПБУ 14/2000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4. Переоценка основных средст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проводить переоценку ,</w:t>
                    <w:br/>
                    <w:t>· не проводить переоценку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ункт 15 ПБУ 6/01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5. Ремонт основных средст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решение о создании ремонтного фонда,</w:t>
                    <w:br/>
                    <w:t>· единовременное списание затрат.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ункт 3 ст. 260, 324 НК РФ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6. Учет затрат по кредитам и займа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решение о переводе долгосрочной задолженности в краткосрочную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ункт 6 ПБУ 15/01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7. Оценка финансовых вложений при выбыт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по первоначальной стоимости</w:t>
                    <w:br/>
                    <w:t>· по средней стоимости</w:t>
                    <w:br/>
                    <w:t>· способ ФИФО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ункт 26 ПБУ 19/02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8. Учет материальных ценностей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с использованием счетов 15 и 16</w:t>
                    <w:br/>
                    <w:t xml:space="preserve">· без использования счетов 15 и 16 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струкция по применению плана счетов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9. Способ оценки запасов при отпуске в производств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по себестоимости единицы</w:t>
                    <w:br/>
                    <w:t>· по средней себестоимости</w:t>
                    <w:br/>
                    <w:t xml:space="preserve">· способ ФИФО 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ункт 27 ПБУ 5/01, </w:t>
                    <w:br/>
                    <w:t>пункт 8 ст. 254 НК РФ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10 Учет транспортно-заготовительных расход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учет на счете 15</w:t>
                    <w:br/>
                    <w:t>· включение затрат в фактическую себестоимость ценностей</w:t>
                    <w:br/>
                    <w:t xml:space="preserve">· учет на субсчете к счету 10 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ункт 83 Методических указаний по учету материально-производственных запасов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11. Оценка приобретаемых товар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по покупным ценам</w:t>
                    <w:br/>
                    <w:t>· по фактической себестоимости</w:t>
                    <w:br/>
                    <w:t xml:space="preserve">· по продажным ценам </w:t>
                    <w:br/>
                    <w:br/>
                    <w:t xml:space="preserve">для налогообложения </w:t>
                    <w:br/>
                    <w:t xml:space="preserve">· ФИФО </w:t>
                    <w:br/>
                    <w:t>· средней себестоимости</w:t>
                    <w:br/>
                    <w:t xml:space="preserve">· стоимости единицы 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ункты 6, 13 ПБУ 5/01, </w:t>
                    <w:br/>
                    <w:t xml:space="preserve">подпункт 3 пункта 1 ст. 268 НК РФ 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12. Оценка тар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по фактической себестоимости</w:t>
                    <w:br/>
                    <w:t>· по покупным ценам</w:t>
                    <w:br/>
                    <w:t xml:space="preserve">· по учетным ценам 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ункты 166, 182 Методических указаний по учету материально-производственных запасов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13. Оценка незавершенного производств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по фактической себестоимости</w:t>
                    <w:br/>
                    <w:t>· по плановой себестоимости</w:t>
                    <w:br/>
                    <w:t>· по прямым статьям затрат</w:t>
                    <w:br/>
                    <w:t>· по стоимости сырья, материалов, полуфабрикатов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ункт 64 Положения по ведению бухгалтерского учета и бухгалтерской отчетности в РФ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14. Порядок признания выручк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в бухгалтерском учете - по мере готовности продукции или в целом по работе,</w:t>
                    <w:br/>
                    <w:t>· в налоговом - метод начислений и кассовый метод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струкция по применению Плана счетов,</w:t>
                    <w:br/>
                    <w:t>статьи 271-273 НК РФ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15. Момент реализации товар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по мере отгрузки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тья 167 НК РФ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16. Учет выпуска готовой продукции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>· с использованием счета 40</w:t>
                    <w:br/>
                    <w:t xml:space="preserve">· без использования счета 40 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нструкция по применению Плана счетов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17 Формирование резерв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 xml:space="preserve">· резервы создаются (по видам) </w:t>
                    <w:br/>
                    <w:t xml:space="preserve">· резервы не создаются 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ункт 70 Положения по ведению бухгалтерского учета и бухгалтерской отчетности в РФ, </w:t>
                    <w:br/>
                    <w:t>статья 324(п.1), 265, 266, 267 НК РФ</w:t>
                  </w:r>
                </w:p>
              </w:tc>
            </w:tr>
            <w:tr>
              <w:trPr/>
              <w:tc>
                <w:tcPr>
                  <w:tcW w:w="647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3.18. Перечень прямых расходов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br/>
                    <w:t xml:space="preserve">организация самостоятельно определяет перечень прямых расходов, связанных с производством товаров (выполнением работ, оказанием услуг). </w:t>
                  </w:r>
                </w:p>
              </w:tc>
              <w:tc>
                <w:tcPr>
                  <w:tcW w:w="27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татья 318 НК РФ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 xml:space="preserve">Ответственность за осуществление учетной политики возложить на главного бухгалтера. </w:t>
              <w:br/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снование: Федеральный Закон № 402-ФЗ "О бухгалтерском учете", ст. 313 Налогового кодекса РФ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3"/>
              <w:gridCol w:w="2255"/>
              <w:gridCol w:w="3092"/>
            </w:tblGrid>
            <w:tr>
              <w:trPr/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______</w:t>
                  </w:r>
                </w:p>
              </w:tc>
              <w:tc>
                <w:tcPr>
                  <w:tcW w:w="2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________________ </w:t>
                  </w:r>
                </w:p>
              </w:tc>
              <w:tc>
                <w:tcPr>
                  <w:tcW w:w="30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3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должность руководителя)</w:t>
                  </w:r>
                </w:p>
              </w:tc>
              <w:tc>
                <w:tcPr>
                  <w:tcW w:w="2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30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1:00Z</dcterms:created>
  <dc:creator/>
  <dc:description/>
  <dc:language>en-US</dc:language>
  <cp:lastModifiedBy>Андрей</cp:lastModifiedBy>
  <dcterms:modified xsi:type="dcterms:W3CDTF">2013-03-15T07:41:00Z</dcterms:modified>
  <cp:revision>2</cp:revision>
  <dc:subject/>
  <dc:title/>
</cp:coreProperties>
</file>