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916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работник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ИО работника)</w:t>
            </w:r>
          </w:p>
        </w:tc>
      </w:tr>
    </w:tbl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УВЕДОМЛЕНИЕ</w:t>
        </w:r>
      </w:hyperlink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144"/>
        <w:gridCol w:w="2880"/>
        <w:gridCol w:w="2545"/>
      </w:tblGrid>
      <w:tr>
        <w:trPr/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ата)</w:t>
            </w:r>
          </w:p>
        </w:tc>
        <w:tc>
          <w:tcPr>
            <w:tcW w:w="40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ород)</w:t>
            </w:r>
          </w:p>
        </w:tc>
      </w:tr>
      <w:tr>
        <w:trPr/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мя, отчество работник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5851" w:leader="none"/>
              </w:tabs>
              <w:snapToGrid w:val="false"/>
              <w:ind w:righ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иказом № 00 от 00.00.0000 «________________________________» предлагаем Вам перевод с 00.00.2000 на должность _______________________________  окладом __________ руб. в месяц.</w:t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530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3" w:leader="none"/>
          <w:tab w:val="left" w:pos="5530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кадров                              (подпись)                                     И.О Фамилия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ереводом согласен: И.О. Фамилия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00.00.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1-01-10-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9:00Z</dcterms:created>
  <dc:creator/>
  <dc:description/>
  <dc:language>en-US</dc:language>
  <cp:lastModifiedBy>Андрей</cp:lastModifiedBy>
  <dcterms:modified xsi:type="dcterms:W3CDTF">2012-06-07T13:19:00Z</dcterms:modified>
  <cp:revision>2</cp:revision>
  <dc:subject/>
  <dc:title>Менеджеру по маркетингу А</dc:title>
</cp:coreProperties>
</file>