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24" w:type="dxa"/>
        <w:jc w:val="left"/>
        <w:tblInd w:w="6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</w:tblGrid>
      <w:tr>
        <w:trPr>
          <w:trHeight w:val="1786" w:hRule="atLeast"/>
        </w:trPr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(наименование суд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ЕЦ: 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(Ф.И.О. адре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ЧИК: 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Ф.И.О. адре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837" w:hRule="atLeast"/>
        </w:trPr>
        <w:tc>
          <w:tcPr>
            <w:tcW w:w="9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РЕЧНОЕ ИСКОВОЕ ЗАЯ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гражданскому делу № _______ о _____________________________________________________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указываются исковые требования первоначального иск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_____» _______________20___г.  _____________________________________ предъявлен иск ко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Ф.И.О., наименование организации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не (к нам) о 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указываются исковые требования первоначального иск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указываются основания и причины  подачи встречного искового заявления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о статьями 137, 138 ГПК РФ ответчик вправе до принятия судом решения предъявить к истцу встречный иск для совместного рассмотрения с первоначальным иском. Встречное исковое заявление принимается судьей, если между ним и первоначальным исковым заявлением имеется взаимная связь и их совместное рассмотрение приведет к более быстрому и правильному рассмотрению споров (или встречное требование направлено к зачету первоначального требования, или удовлетворение встречного иска исключает полностью или в части удовлетворение первоначального иска) В данном случае сложилась именно такая ситуац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основании изложенного и в соответствии со статьями __________________________ и статьями 131, 132, 137, 138 ГПК РФ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ШУ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казываются исковые требования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казываются исковые требования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я:</w:t>
            </w:r>
          </w:p>
          <w:p>
            <w:pPr>
              <w:pStyle w:val="ConsPlusNonforma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опия искового заявления.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витанция об оплате государственной пошлины.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Доверенность   представителя  (если  исковое  заявление  подписано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ем).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опии иных документов, связанных с рассмотрением гражданского дела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51:00Z</dcterms:created>
  <dc:creator/>
  <dc:description/>
  <dc:language>en-US</dc:language>
  <cp:lastModifiedBy>Андрей</cp:lastModifiedBy>
  <dcterms:modified xsi:type="dcterms:W3CDTF">2014-01-28T07:51:00Z</dcterms:modified>
  <cp:revision>2</cp:revision>
  <dc:subject/>
  <dc:title>В __________________________</dc:title>
</cp:coreProperties>
</file>