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уда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ец: 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жительства и регистрации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чик: 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жительства и регистрации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иска: 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в рублях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Исковое заявление </w:t>
        <w:br/>
        <w:t>о взыскании алиментов на ребенка (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 _____ г. между Истцом и Ответчиком зарегистрирован брак. С «___» __________ _____ г. по «___» __________ _____ г. они проживали совместно и вели общее хозяй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брака родился(ись) ребенок (дети) _____________________________________________ </w:t>
        <w:br/>
        <w:t>___________________________________________________________________________________ (имя, дата его (их) рожден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(дети) находится(ятся) на иждивении у Истца, Ответчик материальной помощи на его (их) содержание не оказывает. Ответчик другого ребенка (детей) не имеет, удержаний по исполнительным документам с него (нее) не произ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сновании изложенного, руководствуясь ст. 80, 81 СК РФ, прош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Ответчика в пользу Истца алименты на __________________________________ </w:t>
        <w:br/>
        <w:t>___________________________________________________________________________________ (имя и дата рождения каждого ребенка) в размере ________ части всех видов заработка ежемесячно, начиная с даты подачи заявления (указать) до его (их) совершенноле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заключении брака (свидетельство о расторжении брака, если брак расторгнут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 ребенка (детей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с места работы Ответчика о размере зарплаты и об удержания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жилищных органов о нахождении ребенка (детей) на иждивении Истц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итанция об уплате госпошлин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 для Ответч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: «____» __________ 20__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Ист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0:00Z</dcterms:created>
  <dc:creator/>
  <dc:description/>
  <dc:language>en-US</dc:language>
  <cp:lastModifiedBy>Андрей</cp:lastModifiedBy>
  <dcterms:modified xsi:type="dcterms:W3CDTF">2012-10-08T12:20:00Z</dcterms:modified>
  <cp:revision>2</cp:revision>
  <dc:subject/>
  <dc:title/>
</cp:coreProperties>
</file>