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трудовой инспекции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полностью, место работы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стою в трудовых отношениях _________ (указать наименование работодателя и его адрес) с «___»_________ ____ г. Руководителем организации является _________ (указать наименование должности и ФИО руководителя, его телеф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ем допущены следующие нарушения моих трудовых прав: _________ (подробно перечислить допущенные нарушения, указать когда и что произошло, как действовал при этом работодатель, о чем возник трудовой сп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27, 140, 236, 365-360, 419 Трудов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лицам, допустившим нарушение моих прав, установленные меры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ь работодателя _________ (перечислить, какие действия должен выполнить работодатель для восстановления нарушенных прав работник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проверки сохранить конфиденциальность моих данных, не разглашать работодателю мои данные и вопросы, которые подлежат проверке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жалобе докумен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 наличии их у работ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трудовой книжки или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 ли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, подтверждающие доводы жалобы в трудовую инспе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2:00Z</dcterms:created>
  <dc:creator/>
  <dc:description/>
  <dc:language>en-US</dc:language>
  <cp:lastModifiedBy>Андрей</cp:lastModifiedBy>
  <dcterms:modified xsi:type="dcterms:W3CDTF">2014-03-17T15:42:00Z</dcterms:modified>
  <cp:revision>2</cp:revision>
  <dc:subject/>
  <dc:title>Заголовок: Заявление о подложности доказательств</dc:title>
</cp:coreProperties>
</file>