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992"/>
        <w:gridCol w:w="1370"/>
        <w:gridCol w:w="969"/>
        <w:gridCol w:w="354"/>
        <w:gridCol w:w="709"/>
        <w:gridCol w:w="567"/>
        <w:gridCol w:w="567"/>
        <w:gridCol w:w="1276"/>
        <w:gridCol w:w="567"/>
        <w:gridCol w:w="567"/>
        <w:gridCol w:w="567"/>
      </w:tblGrid>
      <w:tr>
        <w:trPr/>
        <w:tc>
          <w:tcPr>
            <w:tcW w:w="30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Типовая форма N Ж-10</w:t>
            </w:r>
          </w:p>
        </w:tc>
      </w:tr>
      <w:tr>
        <w:trPr/>
        <w:tc>
          <w:tcPr>
            <w:tcW w:w="3071" w:type="dxa"/>
            <w:gridSpan w:val="4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редприятие, организация</w:t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Министерством финансов</w:t>
            </w:r>
          </w:p>
        </w:tc>
      </w:tr>
      <w:tr>
        <w:trPr/>
        <w:tc>
          <w:tcPr>
            <w:tcW w:w="3071" w:type="dxa"/>
            <w:gridSpan w:val="4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ЖУРНАЛ-ОРДЕР N 10</w:t>
            </w:r>
          </w:p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по кредиту счетов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02 - Износ основных средств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05 - Износ нематериальных активов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0 - Материалы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2 - Малоценные и быстроизнашивающиеся предметы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3 - Износ малоценных и быстроизнашивающихся предметов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0 - Основное производство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1 - Полуфабрикаты собственного производства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3 - Вспомогательные производства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5 - Общепроизводственные расходы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6 - Общехозяйственные расходы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8 - Брак в производстве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9 - Обслуживающие производства и хозяйства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31 - Расходы будущих периодов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65 - Расчеты по имущественному и личному страхованию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69 - Расчеты по социальному страхованию и обеспечению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70 - Расчеты с персоналом по оплате труда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84 - Недостачи и потери от порчи ценностей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за ________________ 20___ г.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ки.</w:t>
            </w:r>
          </w:p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Style12"/>
              <w:rPr/>
            </w:pPr>
            <w:r>
              <w:rPr>
                <w:sz w:val="16"/>
              </w:rPr>
              <w:t>1. Расход на производство учитываемых на счете 10 материалов по учетным группам, отклонений фактической себестоимости этих ценностей от их стоимости по учетным ценам (отклонения от стоимости по плановым ценам или транспортно-заготовительные расходы)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атериалы - по учетным группам</w:t>
            </w:r>
          </w:p>
        </w:tc>
      </w:tr>
      <w:tr>
        <w:trPr>
          <w:cantSplit w:val="true"/>
        </w:trPr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сырье, основ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спомогатель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сход по учетным ценам: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огласно данным на лицевой стороне ведомости N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огласно ведомости N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Процент отклонения фактической себестоимости от стоимости по учетным ценам согласно ведомости N 10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умма отклонений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. Процент отклонений (согласно ведомости N 10):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топливу (+) ________%, (-) _____________ %;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запасным частям (+) ___________%, (-) ____________ %;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малоценным и быстроизнашивающимся предметам (кроме специнструментов и спецприспособлений (+) __%, (-) __%;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971"/>
        <w:gridCol w:w="283"/>
        <w:gridCol w:w="284"/>
        <w:gridCol w:w="1051"/>
        <w:gridCol w:w="588"/>
        <w:gridCol w:w="518"/>
        <w:gridCol w:w="518"/>
        <w:gridCol w:w="727"/>
        <w:gridCol w:w="567"/>
        <w:gridCol w:w="525"/>
        <w:gridCol w:w="560"/>
        <w:gridCol w:w="239"/>
        <w:gridCol w:w="489"/>
        <w:gridCol w:w="596"/>
        <w:gridCol w:w="328"/>
        <w:gridCol w:w="523"/>
        <w:gridCol w:w="709"/>
        <w:gridCol w:w="850"/>
        <w:gridCol w:w="68"/>
        <w:gridCol w:w="924"/>
        <w:gridCol w:w="993"/>
        <w:gridCol w:w="567"/>
        <w:gridCol w:w="708"/>
        <w:gridCol w:w="851"/>
      </w:tblGrid>
      <w:tr>
        <w:trPr>
          <w:cantSplit w:val="true"/>
        </w:trPr>
        <w:tc>
          <w:tcPr>
            <w:tcW w:w="7289" w:type="dxa"/>
            <w:gridSpan w:val="13"/>
            <w:tcBorders/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1. Издержки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63" w:type="dxa"/>
            <w:gridSpan w:val="7"/>
            <w:tcBorders/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производства</w:t>
            </w:r>
          </w:p>
        </w:tc>
        <w:tc>
          <w:tcPr>
            <w:tcW w:w="4043" w:type="dxa"/>
            <w:gridSpan w:val="5"/>
            <w:tcBorders/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кл. л. к ж-о N 10</w:t>
            </w:r>
          </w:p>
        </w:tc>
      </w:tr>
      <w:tr>
        <w:trPr>
          <w:trHeight w:val="9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строк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Основание записи в ж-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638300" cy="109791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124.15pt,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</w:rPr>
              <w:t>С кредита счето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02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нос основных средст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05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нос нематериальных актив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Материал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Малоцен. и быстроизнашивающиеся предметы стоимостью до ….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нос малоценных и быстроизнашивающихся предмето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  <w:p>
            <w:pPr>
              <w:pStyle w:val="Style12"/>
              <w:jc w:val="center"/>
              <w:rPr/>
            </w:pPr>
            <w:r>
              <w:rPr>
                <w:sz w:val="10"/>
              </w:rPr>
              <w:t>Полуфабрикаты собственного производ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0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счеты с персоналом по оплате труд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стро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9</w:t>
            </w:r>
          </w:p>
          <w:p>
            <w:pPr>
              <w:pStyle w:val="Style12"/>
              <w:jc w:val="center"/>
              <w:rPr/>
            </w:pPr>
            <w:r>
              <w:rPr>
                <w:sz w:val="10"/>
              </w:rPr>
              <w:t>Расчеты по социальному страхованию и обеспечению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  <w:p>
            <w:pPr>
              <w:pStyle w:val="Style12"/>
              <w:jc w:val="center"/>
              <w:rPr/>
            </w:pPr>
            <w:r>
              <w:rPr>
                <w:sz w:val="10"/>
              </w:rPr>
              <w:t>Вспомогательные произ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9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бслуживающие производства и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1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сходы будущих пери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5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счеты по имущественному и личному страх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сновное производ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Брак в производств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4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Недостачи и потери от порчи ц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зные суммы, отраженные в других журналах-ордерах</w:t>
            </w:r>
          </w:p>
        </w:tc>
      </w:tr>
      <w:tr>
        <w:trPr>
          <w:trHeight w:val="7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В дебет счето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53340</wp:posOffset>
                      </wp:positionV>
                      <wp:extent cx="91440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4.5pt;margin-top:4.2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Ведомость N 1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бщепроизводственные расход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52705</wp:posOffset>
                      </wp:positionV>
                      <wp:extent cx="91440" cy="274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4.5pt;margin-top:4.15pt;width:7.15pt;height:21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Вспомогательные производств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4925</wp:posOffset>
                      </wp:positionV>
                      <wp:extent cx="91440" cy="2159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160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4.5pt;margin-top:2.75pt;width:7.15pt;height:1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новное производств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(цехи ______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1755</wp:posOffset>
                      </wp:positionV>
                      <wp:extent cx="89535" cy="4318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316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4.5pt;margin-top:5.65pt;width:7pt;height:33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в т.ч. по виду производства, группам изделия (если такие данные выделены в ведом. N 12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8. Брак в производств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Всего по счетам 20, 23, 25, 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Ведом. N 15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6. Общехозяйств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31. Расходы будущих пери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0. Транспортно-заготовительные расходы или отклонения (+, -) фактической себестоимости израсходованных материальных ценностей от их стоимости по учетным ценам, отнесенной в дебет счетов 20, 23, 25, 26, 28, 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635</wp:posOffset>
                      </wp:positionV>
                      <wp:extent cx="90170" cy="3606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5.3pt;margin-top:0.05pt;width:7.05pt;height:28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Всего по журнал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по экономическим элемент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комплекс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</w:tr>
      <w:tr>
        <w:trPr>
          <w:cantSplit w:val="true"/>
        </w:trPr>
        <w:tc>
          <w:tcPr>
            <w:tcW w:w="7289" w:type="dxa"/>
            <w:gridSpan w:val="13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Примечание.</w:t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Строки 1, 2, 3, 4, 5, 7, 8, 10, 11 используются лишь в случаях, когда соответствующие затраты по цехам нашли отраже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ние в двух ведомостях с надлежащим количеством вкладных листов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"/>
        <w:gridCol w:w="257"/>
        <w:gridCol w:w="26"/>
        <w:gridCol w:w="226"/>
        <w:gridCol w:w="13"/>
        <w:gridCol w:w="329"/>
        <w:gridCol w:w="708"/>
        <w:gridCol w:w="709"/>
        <w:gridCol w:w="417"/>
        <w:gridCol w:w="434"/>
        <w:gridCol w:w="554"/>
        <w:gridCol w:w="296"/>
        <w:gridCol w:w="284"/>
        <w:gridCol w:w="1275"/>
        <w:gridCol w:w="342"/>
        <w:gridCol w:w="84"/>
        <w:gridCol w:w="154"/>
        <w:gridCol w:w="448"/>
        <w:gridCol w:w="239"/>
        <w:gridCol w:w="1889"/>
        <w:gridCol w:w="630"/>
        <w:gridCol w:w="742"/>
        <w:gridCol w:w="476"/>
        <w:gridCol w:w="419"/>
        <w:gridCol w:w="673"/>
        <w:gridCol w:w="850"/>
        <w:gridCol w:w="567"/>
        <w:gridCol w:w="425"/>
        <w:gridCol w:w="505"/>
      </w:tblGrid>
      <w:tr>
        <w:trPr>
          <w:cantSplit w:val="true"/>
        </w:trPr>
        <w:tc>
          <w:tcPr>
            <w:tcW w:w="350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1. Издержки производства (продолжение)</w:t>
            </w:r>
          </w:p>
        </w:tc>
        <w:tc>
          <w:tcPr>
            <w:tcW w:w="3871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2. Расчет затрат на производство по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экономическим элементам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строки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 дебет счета, номер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бщепроизводственные 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бщехозяйственны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того (по графам 1-20 согласно ведомостям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строк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Элементы затра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Материальные затрат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Затраты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тчисления на социальные нуж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нос основных сред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Прочие затраты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показателе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ырье и основные материал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покупные изделия, полуфабрикаты, работы и услуги производств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проч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Б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Б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 xml:space="preserve">Всего затрат по экономическим элементам (согласно разделу </w:t>
            </w:r>
            <w:r>
              <w:rPr>
                <w:sz w:val="10"/>
                <w:lang w:val="en-US"/>
              </w:rPr>
              <w:t>I</w:t>
            </w:r>
            <w:r>
              <w:rPr>
                <w:sz w:val="10"/>
              </w:rPr>
              <w:t xml:space="preserve"> этого журнала)*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14605</wp:posOffset>
                      </wp:positionV>
                      <wp:extent cx="53975" cy="28829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19440 w 30600"/>
                                  <a:gd name="textAreaRight" fmla="*/ 30960 w 3060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8.35pt;margin-top:1.15pt;width:4.2pt;height:22.6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</w:rPr>
              <w:t>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sz w:val="8"/>
              </w:rPr>
              <w:t>Добавляет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10"/>
              </w:rPr>
            </w:pPr>
            <w:r>
              <w:rPr>
                <w:sz w:val="10"/>
              </w:rPr>
              <w:t>Стоимость недостачи сырья и материалов, списанная со счета 84 на счета 25 и 26 по видам материальных ценностей**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5560</wp:posOffset>
                      </wp:positionV>
                      <wp:extent cx="53975" cy="125984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260000"/>
                              </a:xfrm>
                              <a:custGeom>
                                <a:avLst/>
                                <a:gdLst>
                                  <a:gd name="textAreaLeft" fmla="*/ 19440 w 30600"/>
                                  <a:gd name="textAreaRight" fmla="*/ 30960 w 30600"/>
                                  <a:gd name="textAreaTop" fmla="*/ 18360 h 714240"/>
                                  <a:gd name="textAreaBottom" fmla="*/ 69588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8.5pt;margin-top:2.8pt;width:4.2pt;height:99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</w:rPr>
              <w:t>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Исключаются как внутризаводские оборот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10"/>
              </w:rPr>
            </w:pPr>
            <w:r>
              <w:rPr>
                <w:sz w:val="10"/>
              </w:rPr>
              <w:t>Стоимость оприходованных со счетов 20, 23 и 28 отходов, материалов, тары и топлива собственной выработки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того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10"/>
              </w:rPr>
            </w:pPr>
            <w:r>
              <w:rPr>
                <w:sz w:val="10"/>
              </w:rPr>
              <w:t>Стоимость списанных на производственные счета готовых изделий собственной выработки***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того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10"/>
              </w:rPr>
              <w:t>Сумма износа малоценных и быстроизнашивающихся предметов, специнструментов и спецприспособлений собственной выработки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того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38735</wp:posOffset>
                      </wp:positionV>
                      <wp:extent cx="53975" cy="57594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76000"/>
                              </a:xfrm>
                              <a:custGeom>
                                <a:avLst/>
                                <a:gdLst>
                                  <a:gd name="textAreaLeft" fmla="*/ 19440 w 30600"/>
                                  <a:gd name="textAreaRight" fmla="*/ 30960 w 30600"/>
                                  <a:gd name="textAreaTop" fmla="*/ 8280 h 326520"/>
                                  <a:gd name="textAreaBottom" fmla="*/ 31824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2pt;margin-top:3.05pt;width:4.2pt;height:45.3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</w:rPr>
              <w:t>в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т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м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ч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л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е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10"/>
              </w:rPr>
              <w:t>Услуги собственного транспорта, списанные на счета материалов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10"/>
              </w:rPr>
            </w:pPr>
            <w:r>
              <w:rPr>
                <w:sz w:val="10"/>
              </w:rPr>
              <w:t>Исключается из суммы затрат по сырью и основным материалам и добавляется к зарплате сумма заработной платы, отнесенная на счета сырья и материалов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50800</wp:posOffset>
                      </wp:positionV>
                      <wp:extent cx="53975" cy="38925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389160"/>
                              </a:xfrm>
                              <a:custGeom>
                                <a:avLst/>
                                <a:gdLst>
                                  <a:gd name="textAreaLeft" fmla="*/ 19440 w 30600"/>
                                  <a:gd name="textAreaRight" fmla="*/ 30960 w 30600"/>
                                  <a:gd name="textAreaTop" fmla="*/ 5760 h 220680"/>
                                  <a:gd name="textAreaBottom" fmla="*/ 21492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6.35pt;margin-top:4pt;width:4.2pt;height:30.6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</w:rPr>
              <w:t>1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10"/>
              </w:rPr>
            </w:pPr>
            <w:r>
              <w:rPr>
                <w:sz w:val="10"/>
              </w:rPr>
              <w:t>Затраты на производство по элементам без внутризаводского оборота (сумма по строке 1 плюс по строкам 2, 3, а по графе 7 также и по строке 11, минус суммы по стр.4-10, а по графе 4 также и стр.11, + или - суммы по стр.12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на меся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 начала год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9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10"/>
              </w:rPr>
            </w:pPr>
            <w:r>
              <w:rPr>
                <w:sz w:val="10"/>
              </w:rPr>
              <w:t>в том числе (с начала года) энергия всех видов со сторон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49530</wp:posOffset>
                      </wp:positionV>
                      <wp:extent cx="91440" cy="537845"/>
                      <wp:effectExtent l="635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378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04920"/>
                                  <a:gd name="textAreaBottom" fmla="*/ 29700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.3pt;margin-top:3.9pt;width:7.15pt;height:42.3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</w:rPr>
              <w:t>24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сего по журналу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________________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* В разбивке, требующейся по графам 1-3, сумма по кредиту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приведенной на лицевой стороне журнала.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** По отдельным видам материальных ценностей общая сумма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 xml:space="preserve">пропорционально суммам, отнесенным с кредита счетов 10, 21, 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*** Требующиеся суммы берутся из справок в ведомости N 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счета 10, показанная в разделе 1 этого журнала обобщенной величиной, отражается по данным справки 1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недостач, списанная (при отсутствии виновных лиц) с кредита счета 84 в дебет счетов 25, 26, определяется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12 в дебет счета 84.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(на последней ее странице)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5"/>
        <w:gridCol w:w="1843"/>
        <w:gridCol w:w="283"/>
        <w:gridCol w:w="1276"/>
        <w:gridCol w:w="677"/>
        <w:gridCol w:w="315"/>
        <w:gridCol w:w="1701"/>
        <w:gridCol w:w="426"/>
        <w:gridCol w:w="245"/>
        <w:gridCol w:w="605"/>
        <w:gridCol w:w="1276"/>
        <w:gridCol w:w="283"/>
        <w:gridCol w:w="709"/>
        <w:gridCol w:w="709"/>
        <w:gridCol w:w="850"/>
        <w:gridCol w:w="426"/>
        <w:gridCol w:w="2343"/>
      </w:tblGrid>
      <w:tr>
        <w:trPr>
          <w:cantSplit w:val="true"/>
        </w:trPr>
        <w:tc>
          <w:tcPr>
            <w:tcW w:w="7338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130175</wp:posOffset>
                      </wp:positionV>
                      <wp:extent cx="2329180" cy="69278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0.25pt" to="204.7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3. Расчет себестоимости</w:t>
            </w:r>
          </w:p>
        </w:tc>
        <w:tc>
          <w:tcPr>
            <w:tcW w:w="245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8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укта</w:t>
            </w:r>
          </w:p>
        </w:tc>
        <w:tc>
          <w:tcPr>
            <w:tcW w:w="2343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6" w:right="-66" w:firstLine="56"/>
              <w:jc w:val="center"/>
              <w:rPr>
                <w:sz w:val="14"/>
              </w:rPr>
            </w:pPr>
            <w:r>
              <w:rPr>
                <w:sz w:val="14"/>
              </w:rPr>
              <w:t>N строки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Статьи расходо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атериал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Основная заработная плата производственных рабоч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38" w:right="-35" w:hanging="0"/>
              <w:jc w:val="center"/>
              <w:rPr>
                <w:sz w:val="16"/>
              </w:rPr>
            </w:pPr>
            <w:r>
              <w:rPr>
                <w:sz w:val="16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Прочие производственные расход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Цеховые 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Потери от бра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бщехозяйственные расх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343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Затраты  по дебету счета 20 (согласно разделу 1 журнала-ордер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оррективы по статьям затрат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стоимость излишков или недостач незавершенного производ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12"/>
              </w:rPr>
            </w:pPr>
            <w:r>
              <w:rPr>
                <w:sz w:val="12"/>
              </w:rPr>
              <w:t>_________________</w:t>
            </w:r>
          </w:p>
          <w:p>
            <w:pPr>
              <w:pStyle w:val="Style12"/>
              <w:ind w:firstLine="317"/>
              <w:jc w:val="both"/>
              <w:rPr/>
            </w:pPr>
            <w:r>
              <w:rPr>
                <w:sz w:val="12"/>
              </w:rPr>
              <w:t>* По строкам 2 и 3 производятся сальдированные данные по предприятию в целом.</w:t>
            </w:r>
          </w:p>
          <w:p>
            <w:pPr>
              <w:pStyle w:val="Style12"/>
              <w:ind w:firstLine="317"/>
              <w:jc w:val="both"/>
              <w:rPr>
                <w:sz w:val="12"/>
              </w:rPr>
            </w:pPr>
            <w:r>
              <w:rPr>
                <w:sz w:val="12"/>
              </w:rPr>
              <w:t>Суммы за излишки незавершенного производства показываются по основным калькуляционным статьям расходов в графах 1-5 черной записью и одновременно красной записью общей суммой по цеховым расходам - в графе 7.</w:t>
            </w:r>
          </w:p>
          <w:p>
            <w:pPr>
              <w:pStyle w:val="Style12"/>
              <w:ind w:firstLine="317"/>
              <w:jc w:val="both"/>
              <w:rPr/>
            </w:pPr>
            <w:r>
              <w:rPr>
                <w:sz w:val="12"/>
              </w:rPr>
              <w:t>Суммы за недостачу незавершенного производства отражаются красной записью по основным калькуляционным статьям расходов в графах 1-5. Тем же порядком фиксируются суммы за детали и узлы, списанные с производства в связи с модернизацией оборудования, за неисправимый брак и порчу полуфабрикатов при наладке оборудования (по строкам 4 и 5).</w:t>
            </w:r>
          </w:p>
          <w:p>
            <w:pPr>
              <w:pStyle w:val="Style12"/>
              <w:ind w:firstLine="317"/>
              <w:jc w:val="both"/>
              <w:rPr>
                <w:sz w:val="12"/>
              </w:rPr>
            </w:pPr>
            <w:r>
              <w:rPr>
                <w:sz w:val="12"/>
              </w:rPr>
              <w:t>При этом в графах 1-5 красной записью указанные суммы потерь приводятся в размере выявленных величин полностью, т.е. не исключая доли, погашенной списаниями на виновных лиц и на материалы. Но одновременно по строке 6 в графе 5 фиксируется черной записью сумма, обращенная на уменьшение упомянутых потерь.</w:t>
            </w:r>
          </w:p>
          <w:p>
            <w:pPr>
              <w:pStyle w:val="Style12"/>
              <w:ind w:firstLine="317"/>
              <w:jc w:val="both"/>
              <w:rPr>
                <w:sz w:val="12"/>
              </w:rPr>
            </w:pPr>
            <w:r>
              <w:rPr>
                <w:sz w:val="12"/>
              </w:rPr>
              <w:t>Таким образом, исключенной из основных расходов окажется сумма реальных потерь, принятая на учет по целевым расходам или как потери от брака и соответственно отнесенная на затраты производства.</w:t>
            </w:r>
          </w:p>
          <w:p>
            <w:pPr>
              <w:pStyle w:val="Style12"/>
              <w:ind w:firstLine="317"/>
              <w:jc w:val="both"/>
              <w:rPr>
                <w:sz w:val="14"/>
              </w:rPr>
            </w:pPr>
            <w:r>
              <w:rPr>
                <w:sz w:val="12"/>
              </w:rPr>
              <w:t>Требующиеся для строк 2-6 суммы берутся из ведомостей N 12 и 14 соответственно. Данные стр.16, 17, 18 заполняются согласно ведомостям N 12 и 15.</w:t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стоимость излишков или недостач и испорченных готовых изделий на склад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31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стоимость деталей и узлов, списанных с производства в связи с модернизацией выпускаемых издел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31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издержки производства, связанные с неисправимым браком и с порчей полуфабрикатов при наладке оборудования (-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31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4"/>
              </w:rPr>
              <w:t>Суммы, обращенные в возмещение потерь по недостаче незавершенного производства, по неисправимому браку, порче полуфабрикатов при наладке оборудования, по недостаче и порче готовых изделий на складе и по списанным в связи с модернизацией выпускаемых изделий деталям и узлам (+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Стоимость ценных отходов (-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72390</wp:posOffset>
                      </wp:positionV>
                      <wp:extent cx="91440" cy="27432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0.5pt;margin-top:5.7pt;width:7.15pt;height:21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8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Остаток незавершенного основного производств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начало месяца (+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конец месяца (-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Фактическая себестоимость выпущенной прод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4"/>
              </w:rPr>
              <w:t>в том числе затраты на выпущенные материальные ценности, не входящие в состав товарной продукции (-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Фактическая себестоимость товарной продукции основного произво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Фактическая себестоимость товарной продукции вспомогательных произво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Фактическая себестоимость всей товарной прод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дополнительная заработная плата производственных рабочи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отчисления на социальное страх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расходы на подготовку и освоение произво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38" w:type="dxa"/>
            <w:gridSpan w:val="9"/>
            <w:tcBorders>
              <w:top w:val="single" w:sz="4" w:space="0" w:color="000000"/>
            </w:tcBorders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Журнал-ордер закончен "_____" _________ 20___ г.</w:t>
            </w:r>
          </w:p>
        </w:tc>
        <w:tc>
          <w:tcPr>
            <w:tcW w:w="245" w:type="dxa"/>
            <w:tcBorders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В главной книге суммы оборотов отражены "__" __ 20______ г.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38" w:type="dxa"/>
            <w:gridSpan w:val="9"/>
            <w:tcBorders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Исполнители</w:t>
            </w:r>
          </w:p>
        </w:tc>
        <w:tc>
          <w:tcPr>
            <w:tcW w:w="245" w:type="dxa"/>
            <w:tcBorders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8" w:type="dxa"/>
            <w:gridSpan w:val="7"/>
            <w:tcBorders/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Главный бухгалтер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2:00Z</dcterms:created>
  <dc:creator/>
  <dc:description>Электронная форма документа подготовлена ЗАО "Информационная компания "Кодекс".</dc:description>
  <dc:language>en-US</dc:language>
  <cp:lastModifiedBy>Андрей</cp:lastModifiedBy>
  <dcterms:modified xsi:type="dcterms:W3CDTF">2013-11-28T15:42:00Z</dcterms:modified>
  <cp:revision>2</cp:revision>
  <dc:subject/>
  <dc:title>Типовая форма N Ж-10</dc:title>
</cp:coreProperties>
</file>