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ЖУРНАЛ РЕГИСТРАЦИИ</w:t>
        </w:r>
      </w:hyperlink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УПЛЕНИЯ КОТИРОВОЧНЫХ ЗАЯВОК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1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2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:2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2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Ответственное лицо: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 Ю.А.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zhurnal-registratsii-kotirovochnykh-zayavok" TargetMode="External"/><Relationship Id="rId3" Type="http://schemas.openxmlformats.org/officeDocument/2006/relationships/hyperlink" Target="http://forms-docs.ru/doc/zhurnal-registratsii-kotirovochnykh-zayav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8:00Z</dcterms:created>
  <dc:creator/>
  <dc:description/>
  <dc:language>en-US</dc:language>
  <cp:lastModifiedBy>Андрей</cp:lastModifiedBy>
  <dcterms:modified xsi:type="dcterms:W3CDTF">2014-01-31T14:38:00Z</dcterms:modified>
  <cp:revision>2</cp:revision>
  <dc:subject/>
  <dc:title>Журнал регистрации котировочных заявок</dc:title>
</cp:coreProperties>
</file>