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й договор с генеральным директором обществ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«___» ___________ 201_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"__________________" (сокращенное наименование ООО «____________»), именуемое   в   дальнейшем   "Работодатель",   в  лице  Учредителя _______________________________, действующего на основании решения собрания учредителей N ______ от «___» ___________ 201_ года, с одной стороны, и гражданин  _______________________, именуемый  в  дальнейшем  "Работник",  с другой стороны, заключили настоящий Договор, далее – «трудовой договор с директором», о нижеследующ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трудовому договору с директором Работодатель обязуется предоставить Работнику работу по обусловленной в настоящем договоре трудовой функции, обеспечить условия труда, предусмотренные действующим трудовым законодательством, локальными нормативными актами Работодателя, своевременно и в полном размере выплачивать Работнику заработную плату, а Работник обязуется лично выполнять определенную настоящим трудовым договором с директором трудовую функцию, соблюдать действующие в организации Правила внутреннего трудового распорядка, другие локальные нормативные акты Работодателя, а также выполнять иные обязанности, предусмотренные трудовым договором, а также дополнительными соглашениями к не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рудовой договор с директором составлен с учетом действующего законодательства и является обязательным документом для Сторон, в том числе при решении трудовых споров между Работником и Работодателем в судебных и иных орган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ложен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ботодатель поручает, а Работник принимает на себя выполнение трудовых обязанностей в должности Генерального директора ООО «________________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бота по трудовому договору с директором является для Работника основной работо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Местом работы Работника является офис организации, расположенный по адресу: г. Москва, ул. ________________, д. ____, оф. 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Труд Работника по настоящему трудовому договору с директором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, испытательный срок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рудовой договор с директором вступает в силу с момента его подписания и действует до «___» ___________ 201_ года. Работник должен приступить к выполнению своих трудовых обязанностей с «___» ___________ 201_ го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заключении трудового договора с директором Работнику назначается испытание с целью проверки соответствия квалификации Работника поручаемой ему работе. В период испытания на работников полностью распространяется законодательство о труд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рок испытания составляет 3 (месяца) месяцев с момента заключения настоящего трудового договора с директоро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Если срок испытания истек, а Работник продолжает работу, он считается выдержавшим испыта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неудовлетворительном результате испытания освобождение Работника от работы производится Работодателем без выплаты выходного пособ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оплаты труд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змер должностного оклада Работника составляет _____________ рублей в месяц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работная плата Работнику выплачивается путем перечисления денежных средств на дебитовую карту Работника или выдачи наличных денежных средств в кассе Работ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одателем устанавливаются стимулирующие и компенсационные выплаты (доплаты, надбавки, премии и т.п.). Условия таких выплат и их размеры определены в Положении об условиях оплаты труда и о премировании работников Обще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выполнения Работником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 Работнику производится доплата в соответствии с дополнительным соглашением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Работник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тник обязан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Добросовестно исполнять следующие должностные обязанност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1. Осуществлять руководство текущей деятельностью Работ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2. Представлять Учредителю Работодателя планы хозяйственной деятельности, годовые отчеты и бухгалтерские балансы, а также отчеты об исполнении распределения прибыли и убытков в сроки, определяемые Учредителем Работ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3. Обеспечивать выполнение Работодателем всех обязательств перед федеральным, региональным и местным бюджетами, государственными внебюджетными социальными фондами, поставщиками, заказчиками и кредиторами, включая учреждения банка, а также хозяйственных и трудовых договоров (контрактов) и бизнес-план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4. Без доверенности действовать от имени Работодателя, представлять его интересы и совершать сдел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5. Выдавать доверенности на право представительства от имени Работодателя, в том числе доверенности с правом передовер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6. Издавать приказы о назначении на должности работников, об их переводе и увольнении, применять меры поощрения и налагать дисциплинарные взыск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7. Издавать приказы и давать указания, обязательные для выполнения всеми работника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8. Утверждать правила, процедуры и другие внутренние документы Работодателя, за исключением документов, утверждаемых Учредителями Обще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9. Организовывать бухгалтерский учет и предоставление отчет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10. Подписывать исходящие, а также платежные докумен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11. Распоряжаться имуществом Работодателя, включая денежные сред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12. Обеспечивать выполнение текущих и перспективных планов Работ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13. Самостоятельно заключать договоры (контракты), иные сделки и юридические ак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14. Совершать любые другие действия, необходимые для достижения целей Работ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15. Доводить до сведения Учредителя Работодателя информацию о юридических лицах, в которых он, его близкие родственники владеют двадцатью и более процентами уставного капитала, занимают должности в органах управления, а также 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Соблюдать правила внутреннего трудового распорядка организации и иные локальные нормативные акты Работ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Соблюдать трудовую дисциплин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Выполнять нормы труда в случае их установления Работодател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Соблюдать требования по охране труда и обеспечению безопасности тру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 Бережно относится к имуществу Работодателя и других работник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Незамедлительно сообщать Работода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8. Не разглашать сведения, составляющие коммерческую тайну Работодателя. Сведения, являющиеся коммерческой тайной Работодателя, определены в Положении о коммерческой тайне Обще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9. Занимать оплачиваемые должности в других организациях только с разрешения Учредителей Работ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ботник имеет право н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редоставление ему работы, обусловленной настоящим трудовым договором с  директор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Отдых, в том числе оплачиваемый ежегодный отпуск, еженедельные выходные дни, нерабочие праздничные дн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Обязательное социальное страхование в случаях, предусмотренных федеральными закона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5. Иные права, установленные действующим законодательством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Работодател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ботодатель обязан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облюдать законы и иные нормативные правовые акты, локальные нормативные акты, условия настоящего трудового договора с директор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Предоставлять Работнику работу, обусловленную трудовым договором с директор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Обеспечивать Работника оборудованием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 Выплачивать в полном размере причитающуюся Работнику заработную плату в сроки, установленные правилами внутреннего трудового распоряд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5. Обеспечивать бытовые нужды Работника, связанные с исполнением им трудовых обязанност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6. Осуществлять обязательное социальное страхование Работника в порядке, установленном федеральными закона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7. Исполнять иные обязанности, установленные действующим законодательством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одатель имеет право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Поощрять Работника за добросовестный эффективный тру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Требовать от Работника исполнения трудовых обязанностей, определенных в настоящем договоре,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Привлекать Работника к дисциплинарной и материальной ответственност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 Принимать локальные нормативные ак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5. Осуществлять иные права, предусмотренные действующим законодательством РФ, локальными нормативными акта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Гарантии и компенсаци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 период действия настоящего трудового договора с директором на Работника распространяются все гарантии и компенсации, предусмотренные действующим законодательством Р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расторжения трудового договора с директором до истечения срока его действия по решению Учредителя Работодателя при отсутствии виновных действий (бездействия) Работника ему выплачивается компенсация за досрочное расторжение с ним трудового договора в размере двукратного размера среднего заработ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 случае неисполнения или ненадлежащего исполнения Работником своих обязанностей, указанных в трудовом договоре с директором, нарушения трудового законодательства, Правил внутреннего трудового распорядка Работодателя, иных локальных нормативных актов Работодателя, а также причинения Работодателю материального ущерба он несет дисциплинарную, материальную и иную ответственность согласно действующему законодательству Р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Работодатель несет материальную и иную ответственность, согласно действующему законодательству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Работник несет полную материальную ответственность за прямой ущерб, причиненный Работодателю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Работник несет также ответственность за ущерб, возникший у Работодателя в результате возмещения им ущерба иным лица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 Трудовой договор с директором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трудовому договору с директором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Ссылки на слово или термин в трудовом договоре с директором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Стороны соглашаются, что за исключением сведений, которые в соответствии с законодательством Российской Федерации не могут составлять коммерческую тайну юридического лица, содержание трудового договора с директором, а также все документы, переданные Сторонами друг другу в связи с трудовым договором с директором, считаются конфиденциальными и относятся к коммерческой тайне Сторон, которая не подлежит разглашению без письменного согласия другой Сторо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Уведомления и документы, передаваемые по Договору, направляются в письменном виде по следующим адреса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7.1. Для Работодателя: ___________________________________________________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2. Для Работника: ____________________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Любые сообщения действительны со дня доставки по соответствующему адресу для корреспонден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 В случае изменения адресов, указанных в п. 9.7. трудового договора с директором и иных реквизитов юридического лица одной из Сторон, она обязана в течение 10 (десяти) календарных дней уведомить об этом другую Сторону,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0. Стороны договорились, что споры и разногласия, которые могут возникнуть между Сторонами и вытекающие из настоящего трудового договора с директором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суде г. Москвы по месту регистрации Работодателя (договорная подсудность) в соответствии с действующим законодательством Р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квизиты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ь: ООО "___________________", ИНН: _______________, юр. адрес: ______________________________, почтовый адрес: _______________________________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: ______________________ в банке___________________, к/с: ___________________, БИК: ________________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: ___________________________________________________, зарегистрирован по адресу: __________________________, проживает по адресу: __________________________________, паспорт: ______________________, выдан «___» ___________ 201_ года, ОВД ___________________, код подразделения ______-________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Работодателя:                                                                     Работник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редите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/____________/                                              ______________/_____________/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851" w:footer="3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18:00Z</dcterms:created>
  <dc:creator>ConsultantPlus</dc:creator>
  <dc:description/>
  <dc:language>en-US</dc:language>
  <cp:lastModifiedBy>Андрей</cp:lastModifiedBy>
  <dcterms:modified xsi:type="dcterms:W3CDTF">2015-01-29T17:18:00Z</dcterms:modified>
  <cp:revision>2</cp:revision>
  <dc:subject/>
  <dc:title/>
</cp:coreProperties>
</file>